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4</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br/>
              <w:t>…………………..……….(1)</w:t>
            </w:r>
            <w:r>
              <w:rPr>
                <w:rFonts w:cs="Times New Roman" w:ascii="Times New Roman" w:hAnsi="Times New Roman"/>
                <w:b/>
                <w:bCs/>
                <w:sz w:val="26"/>
                <w:szCs w:val="26"/>
              </w:rPr>
              <w:br/>
              <w:t>-------</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xét duyệt và đề nghị đối tượng hưởng chế độ trợ cấp hàng tháng theo Quyết định số 62/2011/QĐ-TTg</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62/2011/QĐ-TTg ngày 09 tháng 11 năm 2011 của Thủ tướng Chính phủ; Thông tư liên tịch số 01/2012/TTLT-BQP-BLĐTBXH-BTC ngày 05 tháng 01 năm 2012 của Bộ Quốc phòng, Bộ Lao động - Thương binh và Xã hội, Bộ Tài chính; Thông tư số      /2024/TT-BQP ngày   tháng   năm 2024 của Bộ trưởng Bộ Quốc phòng thay thế, bãi bỏ một số quy định, mẫu biểu tại các Thông tư liên tịch của Bộ Quốc phòng, Bộ Lao động - Thương binh và Xã hội, Bộ Tài chính liên quan đến việc kê khai thông tin cá nhân khi thực hiện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ăn cứ hồ sơ của đối tượng và văn bản đề nghị của các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đã tổ chức xét duyệt và đề nghị: </w:t>
      </w:r>
    </w:p>
    <w:p>
      <w:pPr>
        <w:pStyle w:val="Normal"/>
        <w:spacing w:before="120" w:after="280"/>
        <w:rPr/>
      </w:pPr>
      <w:r>
        <w:rPr>
          <w:rFonts w:cs="Times New Roman" w:ascii="Times New Roman" w:hAnsi="Times New Roman"/>
          <w:sz w:val="26"/>
          <w:szCs w:val="26"/>
        </w:rPr>
        <w:t>Ông (Bà): …………………………….…………………… Bí d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đối tượng (quân nhân, cơ y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 tháng ..................... năm ....................</w:t>
      </w:r>
    </w:p>
    <w:p>
      <w:pPr>
        <w:pStyle w:val="Normal"/>
        <w:spacing w:before="120" w:after="280"/>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ộc đối tượng tham gia chiến tranh bảo vệ Tổ quốc, làm nhiệm vụ quốc tế được hưởng chế độ trợ cấp hàng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p ngũ, tuyển dụng: Ngày ... tháng ......... năm ................; Phục viên, xuất ngũ, thôi việc: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ái ngũ: Ngày ... tháng ......... năm ................; Phục viên, xuất ngũ: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thời gian được tính hưởng chế độ là .......... năm .............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tiền trợ cấp là: .......................... đồng/thá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ằng chữ: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ó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1) xét duyệt chế độ, mức hưởng nêu trên của đối tượng là đúng và chịu trách nhiệm về sự xác nhận này. Đề nghị cấp trên xem xét và giải quyết.</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w:t>
              <w:br/>
              <w:t>- Lưu: ……..</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Mẫu này dùng cho Bộ Chỉ huy quân sự tỉnh (TP) và Bộ Tư lệnh Thủ đô Hà N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1) Đơn vị cấp đề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2) Cấp thẩm định, ra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3) Chức vụ người ký.</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8:00Z</dcterms:created>
  <dc:creator>PC</dc:creator>
  <dc:description/>
  <cp:keywords/>
  <dc:language>en-US</dc:language>
  <cp:lastModifiedBy>PC</cp:lastModifiedBy>
  <dcterms:modified xsi:type="dcterms:W3CDTF">2024-12-04T07:28:00Z</dcterms:modified>
  <cp:revision>1</cp:revision>
  <dc:subject/>
  <dc:title/>
</cp:coreProperties>
</file>